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>6В03104 Международные отнош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sz w:val="24"/>
          <w:shd w:fill="FFFFFF" w:val="clear"/>
        </w:rPr>
        <w:t>Практика переводов текстов по специальности</w:t>
      </w:r>
      <w:r>
        <w:rPr>
          <w:b/>
          <w:sz w:val="24"/>
        </w:rPr>
        <w:t xml:space="preserve">» </w:t>
      </w:r>
      <w:r>
        <w:rPr>
          <w:sz w:val="24"/>
        </w:rPr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Осенний семестр 2022-2023 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29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PPTS</w:t>
            </w:r>
            <w:r>
              <w:rPr>
                <w:b/>
                <w:bCs/>
              </w:rPr>
              <w:t xml:space="preserve"> 4216</w:t>
            </w:r>
            <w:bookmarkStart w:id="0" w:name="_GoBack"/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актика перевода текстов по специальности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лючается в формировании у студентов лингвистической, лингвострановедческой и геополитической компетенции, которая предусматривает соответствующее владение языком как средством общения, самообразования и обеспечивает достаточно свободное, нормативно-правильное и функционально - адекватное владение всеми видами речевой деятельности на английском языке, а именно: развитие навыков двустороннего перевода путем расширения активного и пассивного словаря и выполнение грамматических трансформаций на основе упражнений рецептивно-репродуктивного характера, включая подстановочные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 1</w:t>
            </w:r>
            <w:r>
              <w:rPr>
                <w:sz w:val="24"/>
                <w:szCs w:val="24"/>
              </w:rPr>
              <w:t>. Употреблять тематическую лексику, речевые штампы, лексико-грамматические структуры, необходимые в международной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читать адаптированные тексты по специальности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ИД1.2</w:t>
            </w:r>
            <w:r>
              <w:rPr/>
              <w:t xml:space="preserve"> - развивать познавательные и лингвистические способности, навыки логического мышления на основе предусмотренных тем;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 2</w:t>
            </w:r>
            <w:r>
              <w:rPr/>
              <w:t xml:space="preserve">. менять методологические принципы при чтении текстов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злагать свою точку зрения в письменной/устной форме на английском язык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Д2.2 -</w:t>
            </w:r>
            <w:r>
              <w:rPr/>
              <w:t xml:space="preserve"> использовать лексико-грамматические единицы в изложении своей точки зрения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О 3.</w:t>
            </w:r>
            <w:r>
              <w:rPr>
                <w:sz w:val="24"/>
                <w:szCs w:val="24"/>
              </w:rPr>
              <w:t>Определять конкретные приёмы для понимания основного сюжета текст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вать познавательные и лингвистические способности, навыки логического мышления на основе предусмотренных 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3.2</w:t>
            </w:r>
            <w:r>
              <w:rPr/>
              <w:t xml:space="preserve"> - Излагать свою точку зрения в письменной/устной форме на английском языке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О 4.</w:t>
            </w:r>
            <w:r>
              <w:rPr>
                <w:sz w:val="24"/>
                <w:szCs w:val="24"/>
              </w:rPr>
              <w:t>Комментировать полученную информацию из источников по специальности;</w:t>
            </w:r>
          </w:p>
          <w:p>
            <w:pPr>
              <w:pStyle w:val="24"/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 стилистику различных типов общественно-политических текстов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Д4.2</w:t>
            </w:r>
            <w:r>
              <w:rPr/>
              <w:t xml:space="preserve"> - находить ключевые абзацы в международных инструментах по заданным темам и извлекать нужную информацию;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b/>
              </w:rPr>
              <w:t>РО 5.</w:t>
            </w:r>
            <w:r>
              <w:rPr/>
              <w:t>Составлять проблемные вопросы по пройденным тема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составлять  связные  высказывания на общественно-политические темы;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Д 5.2</w:t>
            </w:r>
            <w:r>
              <w:rPr/>
              <w:t xml:space="preserve"> - высказывать свою точку зрения на текущие глобальные проблемы в международной системе при чтении аутентичных статей из американских и британских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вода, Латышев, Лев Константинович, 2017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теории перевода и переводческой деятельности, Семенов, Аркадий Львович,2016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и перевод, Семенов, Аркадий Львович, 2017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, Алексеева, Ирина Сергеевна, 2016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лыхалова. Учитесь говорить по-английски. ГуманитарныйиздательскийцентрВладос, 2016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цкая. Английский язык в диплома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hen Halliday. Amazing and extraordinary facts about Great Britain. David &amp; Charles Book. F&amp;W, Media International LTD, 2018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Гивенталь. Как это сказать по-английски? Москва, Флинта, Наука, 2017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www.englishallye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6" w:hanging="426"/>
              <w:contextualSpacing/>
              <w:rPr/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www.business-englis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6" w:hanging="426"/>
              <w:contextualSpacing/>
              <w:rPr/>
            </w:pP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4"/>
                  <w:szCs w:val="24"/>
                </w:rPr>
                <w:t>www.better-englis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23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multitran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val="en-US" w:eastAsia="ar-SA"/>
                </w:rPr>
                <w:t>smagulova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aigerm</w:t>
              </w:r>
              <w:r>
                <w:rPr>
                  <w:rStyle w:val="InternetLink"/>
                  <w:color w:val="000000"/>
                  <w:lang w:eastAsia="ar-SA"/>
                </w:rPr>
                <w:t>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Календарь (гра</w:t>
      </w:r>
      <w:r>
        <w:rPr/>
        <w:t>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  <w:r>
              <w:rPr>
                <w:lang w:val="en-US"/>
              </w:rPr>
              <w:t>Transl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>PT1:</w:t>
            </w:r>
            <w:r>
              <w:rPr>
                <w:b/>
                <w:lang w:val="en-US"/>
              </w:rPr>
              <w:t>Translation. Types of translati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WS:</w:t>
            </w:r>
            <w:r>
              <w:rPr>
                <w:lang w:val="en-US"/>
              </w:rPr>
              <w:t>Grammar: Vocabulary and grammar revision. Word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 xml:space="preserve">PT 2: </w:t>
            </w:r>
            <w:r>
              <w:rPr>
                <w:b/>
                <w:lang w:val="en-US"/>
              </w:rPr>
              <w:t>Linguistic Theory of Transl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&amp; Past Simp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WST 1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Linguistic Theory of Transl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lang w:val="en-US"/>
              </w:rPr>
              <w:t>PT-3:</w:t>
            </w:r>
            <w:r>
              <w:rPr>
                <w:b/>
                <w:lang w:val="en-US"/>
              </w:rPr>
              <w:t>Written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mmar: Prepositional Phrases(At, By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IW 1.</w:t>
            </w:r>
            <w:r>
              <w:rPr>
                <w:lang w:val="en-US"/>
              </w:rPr>
              <w:t>Current World Affair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PT4: </w:t>
            </w:r>
            <w:r>
              <w:rPr>
                <w:b/>
                <w:lang w:val="en-US"/>
              </w:rPr>
              <w:t>Oral Trans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Prepositional Phrases  (For, From, I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WST 2: </w:t>
            </w:r>
            <w:r>
              <w:rPr>
                <w:lang w:val="en-US"/>
              </w:rPr>
              <w:t>The Role and Place of Kazakhstan in the World Community”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T5: </w:t>
            </w:r>
            <w:r>
              <w:rPr>
                <w:b/>
                <w:lang w:val="en-US"/>
              </w:rPr>
              <w:t>Some difficulties in translating phraseological unit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Prepositional Phrases  (For, From, I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,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 onZOOM / tasks 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 6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ms and essence of translation.</w:t>
            </w:r>
          </w:p>
          <w:p>
            <w:pPr>
              <w:pStyle w:val="Normal"/>
              <w:rPr/>
            </w:pPr>
            <w:r>
              <w:rPr>
                <w:bCs/>
                <w:lang w:val="kk-KZ" w:eastAsia="ar-SA"/>
              </w:rPr>
              <w:t>IWS</w:t>
            </w:r>
            <w:r>
              <w:rPr>
                <w:bCs/>
                <w:lang w:val="en-US" w:eastAsia="ar-SA"/>
              </w:rPr>
              <w:t xml:space="preserve">:Grammar: </w:t>
            </w:r>
            <w:r>
              <w:rPr>
                <w:lang w:val="en-US"/>
              </w:rPr>
              <w:t>Real and Unreal Condi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W:”Can the Regional Organizations be the Counterweight to NATO?”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graph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secutive translation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ar-SA"/>
              </w:rPr>
              <w:t xml:space="preserve">Grammar: </w:t>
            </w:r>
            <w:r>
              <w:rPr>
                <w:lang w:val="en-US"/>
              </w:rPr>
              <w:t>Real and Unreal Condi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WST 3.</w:t>
            </w:r>
            <w:r>
              <w:rPr>
                <w:lang w:val="en-US"/>
              </w:rPr>
              <w:t>:”Can the Regional Organizations be the Counterweight to NATO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К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st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-8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ultaneous translation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 wish &amp; If onl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WS 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What do Social Websites cover?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erary Translatio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WS: Grammar: Irregular Verbs (Let, mak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sks on DLS</w:t>
            </w:r>
            <w:r>
              <w:rPr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-1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agmatic Aspects of Transl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Prepositional Phrases (Out of, Off,To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WST 4. </w:t>
            </w:r>
            <w:r>
              <w:rPr>
                <w:lang w:val="en-US"/>
              </w:rPr>
              <w:t>MIM: Objective or biased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sks on DLS</w:t>
            </w:r>
            <w:r>
              <w:rPr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-1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ylistic issues of Translation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WS: Grammar: Future Perfect, Future Continuous, Irregular Verbs (Lie,La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-1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es Concep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Expressions with “make” and “do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WST 5.</w:t>
            </w:r>
            <w:r>
              <w:rPr>
                <w:b/>
                <w:lang w:val="en-US"/>
              </w:rPr>
              <w:t xml:space="preserve"> Uses Concep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ve Translation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Reported Speech. (Commands and Positive Sentences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WS 3.</w:t>
            </w:r>
            <w:r>
              <w:rPr>
                <w:b/>
                <w:lang w:val="en-US"/>
              </w:rPr>
              <w:t xml:space="preserve"> Informative Transl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-14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equacy of Translation.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center" w:pos="24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Reported Speech.(Questions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WST 6. Colloquium (test, test, project, essay, situational task, etc.). </w:t>
            </w:r>
            <w:r>
              <w:rPr>
                <w:b/>
                <w:sz w:val="20"/>
                <w:szCs w:val="20"/>
              </w:rPr>
              <w:t>Topic, typeoftask.</w:t>
            </w:r>
            <w:r>
              <w:rPr>
                <w:b/>
                <w:lang w:val="en-US"/>
              </w:rPr>
              <w:t xml:space="preserve"> Adequacy of Translation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PT-15:</w:t>
            </w:r>
            <w:r>
              <w:rPr>
                <w:b/>
                <w:bCs/>
                <w:lang w:val="en-US"/>
              </w:rPr>
              <w:t>Adding and Omitting Words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: Passive Voice.(in all Tense Forms)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3. News Round –up. Rendering and Commenting of a newspaper article on the current global issu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W 3:”Terrorizm in the world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WST 7.  Consultation on examination issu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D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 1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s offlin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 on DLS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llyear.com/" TargetMode="External"/><Relationship Id="rId3" Type="http://schemas.openxmlformats.org/officeDocument/2006/relationships/hyperlink" Target="http://www.business-english.com/" TargetMode="External"/><Relationship Id="rId4" Type="http://schemas.openxmlformats.org/officeDocument/2006/relationships/hyperlink" Target="http://www.better-english.com/" TargetMode="External"/><Relationship Id="rId5" Type="http://schemas.openxmlformats.org/officeDocument/2006/relationships/hyperlink" Target="https://www.multitran.com/" TargetMode="External"/><Relationship Id="rId6" Type="http://schemas.openxmlformats.org/officeDocument/2006/relationships/hyperlink" Target="mailto:smagulova.aigerm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1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2-06-28T05:14:00Z</dcterms:modified>
  <cp:revision>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